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40"/>
        <w:gridCol w:w="1080"/>
        <w:gridCol w:w="4234"/>
      </w:tblGrid>
      <w:tr>
        <w:trPr>
          <w:trHeight w:val="700" w:hRule="atLeast"/>
        </w:trPr>
        <w:tc>
          <w:tcPr>
            <w:tcW w:w="535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34"/>
                <w:szCs w:val="34"/>
                <w:lang w:val="cs-CZ"/>
              </w:rPr>
            </w:pPr>
            <w:r>
              <w:rPr>
                <w:lang w:val="cs-CZ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299720</wp:posOffset>
                  </wp:positionV>
                  <wp:extent cx="457200" cy="346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17165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  <w:szCs w:val="34"/>
                <w:lang w:val="cs-CZ"/>
              </w:rPr>
            </w:pPr>
            <w:r>
              <w:rPr>
                <w:rFonts w:cs="Calibri" w:ascii="Calibri" w:hAnsi="Calibri"/>
                <w:sz w:val="34"/>
                <w:szCs w:val="34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0005</wp:posOffset>
                      </wp:positionV>
                      <wp:extent cx="609600" cy="381000"/>
                      <wp:effectExtent l="19050" t="19050" r="1968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cs-CZ" w:bidi="ar-SA"/>
                                    </w:rPr>
                                    <w:t>C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75pt;margin-top:3.15pt;width:4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33"/>
                                <w:lang w:val="cs-CZ" w:bidi="ar-SA"/>
                              </w:rPr>
                              <w:t>C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Calibri" w:hAnsi="Calibri" w:cs="FCFGI O+ Arial MT;Arial"/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Návod k obsluze</w:t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cs-CZ"/>
              </w:rPr>
            </w:pPr>
            <w:r>
              <w:rPr>
                <w:rFonts w:cs="Calibri" w:ascii="Calibri" w:hAnsi="Calibri"/>
                <w:color w:val="333333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333333"/>
                <w:sz w:val="40"/>
                <w:szCs w:val="4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40"/>
                <w:szCs w:val="40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cs-CZ" w:eastAsia="en-US"/>
              </w:rPr>
            </w:pPr>
            <w:r>
              <w:rPr>
                <w:rFonts w:cs="Calibri" w:ascii="Calibri" w:hAnsi="Calibri"/>
                <w:color w:val="333333"/>
                <w:lang w:val="cs-CZ" w:eastAsia="en-US"/>
              </w:rPr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333333"/>
                <w:sz w:val="40"/>
                <w:szCs w:val="40"/>
                <w:lang w:val="cs-CZ" w:eastAsia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40"/>
                <w:szCs w:val="40"/>
                <w:lang w:val="cs-CZ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5354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  <w:t>TYP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20"/>
                <w:szCs w:val="120"/>
                <w:lang w:val="cs-CZ"/>
              </w:rPr>
            </w:pPr>
            <w:r>
              <w:rPr>
                <w:rFonts w:cs="Arial"/>
                <w:b/>
                <w:bCs/>
                <w:sz w:val="120"/>
                <w:szCs w:val="120"/>
                <w:lang w:val="cs-CZ"/>
              </w:rPr>
              <w:t>TRONI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52"/>
                <w:szCs w:val="52"/>
                <w:lang w:val="cs-CZ"/>
              </w:rPr>
              <w:t>230 V / 50 H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52"/>
                <w:szCs w:val="52"/>
                <w:lang w:val="cs-CZ"/>
              </w:rPr>
              <w:t>115 V / 60 Hz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drawing>
                <wp:inline distT="0" distB="0" distL="0" distR="0">
                  <wp:extent cx="1014730" cy="760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    </w:t>
            </w:r>
            <w:r>
              <w:rPr>
                <w:lang w:val="cs-CZ"/>
              </w:rPr>
              <w:drawing>
                <wp:inline distT="0" distB="0" distL="0" distR="0">
                  <wp:extent cx="819150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cs-CZ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lang w:val="cs-CZ"/>
              </w:rPr>
              <w:t>MADE IN EU</w:t>
            </w:r>
          </w:p>
        </w:tc>
      </w:tr>
      <w:tr>
        <w:trPr>
          <w:trHeight w:val="823" w:hRule="atLeast"/>
        </w:trPr>
        <w:tc>
          <w:tcPr>
            <w:tcW w:w="10908" w:type="dxa"/>
            <w:gridSpan w:val="4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19380</wp:posOffset>
                      </wp:positionV>
                      <wp:extent cx="68580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6477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9.6pt;mso-wrap-distance-left:9.05pt;mso-wrap-distance-right:9.05pt;mso-wrap-distance-top:0pt;mso-wrap-distance-bottom:0pt;margin-top:9.4pt;mso-position-vertical-relative:text;margin-left:4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477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830695" cy="33947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99695</wp:posOffset>
                      </wp:positionV>
                      <wp:extent cx="190500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32004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3302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3321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105" cy="32766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105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7.8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3302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3321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105" cy="32766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R10/V0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84" w:hRule="exact"/>
        </w:trPr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rFonts w:cs="Arial"/>
                <w:b/>
                <w:bCs/>
                <w:color w:val="000080"/>
                <w:sz w:val="56"/>
                <w:szCs w:val="56"/>
                <w:lang w:val="cs-CZ"/>
              </w:rPr>
              <w:t>HLAVNÍ SOUČÁSTI</w:t>
            </w:r>
          </w:p>
          <w:p>
            <w:pPr>
              <w:pStyle w:val="Normal"/>
              <w:spacing w:before="0" w:after="220"/>
              <w:jc w:val="center"/>
              <w:rPr>
                <w:rFonts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8"/>
                <w:szCs w:val="48"/>
                <w:lang w:val="cs-CZ"/>
              </w:rPr>
            </w:r>
          </w:p>
        </w:tc>
      </w:tr>
      <w:tr>
        <w:trPr>
          <w:trHeight w:val="13410" w:hRule="exac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8"/>
                <w:szCs w:val="48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31115</wp:posOffset>
                      </wp:positionV>
                      <wp:extent cx="2127250" cy="4965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MĚNIČ FREKV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39.1pt;mso-wrap-distance-left:9.05pt;mso-wrap-distance-right:9.05pt;mso-wrap-distance-top:0pt;mso-wrap-distance-bottom:0pt;margin-top:2.45pt;mso-position-vertical-relative:text;margin-left:3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MĚNIČ FREKV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115</wp:posOffset>
                      </wp:positionV>
                      <wp:extent cx="2526030" cy="5334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VIBRAČNÍ HLAV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MOTOR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42pt;mso-wrap-distance-left:9.05pt;mso-wrap-distance-right:9.05pt;mso-wrap-distance-top:0pt;mso-wrap-distance-bottom:0pt;margin-top:2.4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IBRAČNÍ HLAVIC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 xml:space="preserve"> MOTOR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06680</wp:posOffset>
                      </wp:positionV>
                      <wp:extent cx="609600" cy="1524000"/>
                      <wp:effectExtent l="6350" t="2540" r="635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52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8.4pt" to="229.2pt,128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03505</wp:posOffset>
                      </wp:positionV>
                      <wp:extent cx="898525" cy="266001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8560" cy="266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5pt,8.15pt" to="343.45pt,217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80"/>
              <w:jc w:val="right"/>
              <w:rPr>
                <w:lang w:val="cs-CZ"/>
              </w:rPr>
            </w:pPr>
            <w:r>
              <w:rPr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04745</wp:posOffset>
                      </wp:positionV>
                      <wp:extent cx="76200" cy="148780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48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89.35pt" to="53.85pt,306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2590165</wp:posOffset>
                      </wp:positionV>
                      <wp:extent cx="923925" cy="1371600"/>
                      <wp:effectExtent l="5715" t="3810" r="571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76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203.95pt" to="444.25pt,311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783715</wp:posOffset>
                      </wp:positionV>
                      <wp:extent cx="533400" cy="2209800"/>
                      <wp:effectExtent l="6350" t="1905" r="635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40.45pt" to="237.2pt,31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3985" cy="32226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98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color w:val="000080"/>
                <w:sz w:val="40"/>
                <w:szCs w:val="40"/>
                <w:lang w:val="cs-CZ" w:eastAsia="en-US"/>
              </w:rPr>
            </w:pPr>
            <w:r>
              <w:rPr>
                <w:b/>
                <w:color w:val="000080"/>
                <w:sz w:val="40"/>
                <w:szCs w:val="4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16560</wp:posOffset>
                      </wp:positionV>
                      <wp:extent cx="175260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YŽOVÁ HAD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32.8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YŽOVÁ HAD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473710</wp:posOffset>
                      </wp:positionV>
                      <wp:extent cx="1676400" cy="5334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STRČKA NAPÁJECÍHO KABE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2pt;mso-wrap-distance-left:9.05pt;mso-wrap-distance-right:9.05pt;mso-wrap-distance-top:0pt;mso-wrap-distance-bottom:0pt;margin-top:37.3pt;mso-position-vertical-relative:text;margin-left:3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STRČKA NAPÁJECÍHO KABE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548640</wp:posOffset>
                      </wp:positionV>
                      <wp:extent cx="1612265" cy="5334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YPÍNACÍ/ZAPÍNACÍ TLAČÍTK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5pt;height:42pt;mso-wrap-distance-left:9.05pt;mso-wrap-distance-right:9.05pt;mso-wrap-distance-top:0pt;mso-wrap-distance-bottom:0pt;margin-top:43.2pt;mso-position-vertical-relative:text;margin-left:1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PÍNACÍ/ZAPÍNACÍ TLAČÍT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080"/>
      </w:tblGrid>
      <w:tr>
        <w:trPr>
          <w:trHeight w:val="500" w:hRule="exact"/>
        </w:trPr>
        <w:tc>
          <w:tcPr>
            <w:tcW w:w="9132" w:type="dxa"/>
            <w:tcBorders/>
          </w:tcPr>
          <w:p>
            <w:pPr>
              <w:pStyle w:val="Normal"/>
              <w:spacing w:before="0" w:after="2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color w:val="000080"/>
                <w:sz w:val="40"/>
                <w:szCs w:val="40"/>
                <w:lang w:val="cs-CZ"/>
              </w:rPr>
              <w:t>NÁVOD K OBSLUZE</w:t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Normal"/>
              <w:spacing w:before="0" w:after="2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44"/>
                <w:szCs w:val="44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4"/>
                <w:szCs w:val="44"/>
                <w:lang w:val="cs-CZ"/>
              </w:rPr>
              <w:t>CZ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8"/>
        <w:gridCol w:w="7886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406400" cy="3175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14" r="-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cs-CZ"/>
              </w:rPr>
            </w:pPr>
            <w:r>
              <w:rPr>
                <w:rFonts w:cs="Arial"/>
                <w:b/>
                <w:u w:val="single"/>
                <w:lang w:val="cs-CZ"/>
              </w:rPr>
              <w:t>VÝSTRAHA</w:t>
            </w:r>
          </w:p>
        </w:tc>
        <w:tc>
          <w:tcPr>
            <w:tcW w:w="7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t xml:space="preserve">Před začátkem práce se zařízením nebo prováděním jakékoli údržby si </w:t>
            </w:r>
            <w:r>
              <w:rPr>
                <w:rFonts w:cs="Arial"/>
                <w:b/>
                <w:lang w:val="cs-CZ"/>
              </w:rPr>
              <w:t xml:space="preserve">MUSÍTE </w:t>
            </w:r>
            <w:r>
              <w:rPr>
                <w:rFonts w:cs="Arial"/>
                <w:lang w:val="cs-CZ"/>
              </w:rPr>
              <w:t xml:space="preserve">pozorně </w:t>
            </w:r>
            <w:r>
              <w:rPr>
                <w:rFonts w:cs="Arial"/>
                <w:b/>
                <w:lang w:val="cs-CZ"/>
              </w:rPr>
              <w:t xml:space="preserve">PŘEČÍST </w:t>
            </w:r>
            <w:r>
              <w:rPr>
                <w:rFonts w:cs="Arial"/>
                <w:lang w:val="cs-CZ"/>
              </w:rPr>
              <w:t>tento návod k použití a porozumět pokynům, které jsou v něm uveden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Technické parametr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77"/>
        <w:gridCol w:w="1476"/>
        <w:gridCol w:w="1475"/>
        <w:gridCol w:w="1475"/>
      </w:tblGrid>
      <w:tr>
        <w:trPr>
          <w:trHeight w:val="119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aps/>
                <w:lang w:val="cs-CZ"/>
              </w:rPr>
            </w:pPr>
            <w:r>
              <w:rPr>
                <w:rFonts w:cs="Arial"/>
                <w:b/>
                <w:caps/>
                <w:lang w:val="cs-CZ"/>
              </w:rPr>
              <w:t>Parametr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TYP</w:t>
            </w:r>
          </w:p>
        </w:tc>
      </w:tr>
      <w:tr>
        <w:trPr>
          <w:trHeight w:val="11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RONIC 3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RONIC 4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RONIC 5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RONIC 58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Hmotnost (kg)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růměr hlavice (mm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Ø3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Ø4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Ø5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Ø58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Vibrace (min</w:t>
            </w:r>
            <w:r>
              <w:rPr>
                <w:rFonts w:cs="Arial"/>
                <w:sz w:val="18"/>
                <w:szCs w:val="18"/>
                <w:vertAlign w:val="superscript"/>
                <w:lang w:val="cs-CZ"/>
              </w:rPr>
              <w:t>-1</w:t>
            </w:r>
            <w:r>
              <w:rPr>
                <w:rFonts w:cs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2000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Odstředivá síla (N)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4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8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500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roud (A) 230 V / 50 Hz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,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,8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Měnič 115 V / 60 Hz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,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,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,9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élka pryžové hadice (m)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élka napájecího kabelu (m)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apětí (V) měnič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30 V / 50 Hz - 115 V / 60 Hz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apětí (V) vibrátor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fáze 230 V / 200 Hz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říkon (kVA)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,5</w:t>
            </w:r>
          </w:p>
        </w:tc>
      </w:tr>
      <w:tr>
        <w:trPr>
          <w:trHeight w:val="11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Třída krytí (IP) 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P44/IP57 (vibrátor) - IP65 / IP67 (měnič)</w:t>
            </w:r>
          </w:p>
        </w:tc>
      </w:tr>
      <w:tr>
        <w:trPr>
          <w:trHeight w:val="119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* proudová hodnota platí pro zapnutý vibrátor bez zatíž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Životní prostřed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Elektrický a elektronický odpad, pokyny k ochraně životního prostře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479"/>
        <w:gridCol w:w="2480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                </w:t>
            </w:r>
            <w:r>
              <w:rPr>
                <w:lang w:val="cs-CZ"/>
              </w:rPr>
              <w:drawing>
                <wp:inline distT="0" distB="0" distL="0" distR="0">
                  <wp:extent cx="550545" cy="56070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                        </w:t>
            </w:r>
            <w:r>
              <w:rPr>
                <w:lang w:val="cs-CZ"/>
              </w:rPr>
              <w:drawing>
                <wp:inline distT="0" distB="0" distL="0" distR="0">
                  <wp:extent cx="504190" cy="47434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Součá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Materiál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Skříň měniče / had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Hliník / pryž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hd w:fill="EBEFF9" w:val="clear"/>
                <w:lang w:val="cs-CZ"/>
              </w:rPr>
            </w:pPr>
            <w:r>
              <w:rPr>
                <w:rStyle w:val="Shorttext1"/>
                <w:rFonts w:cs="Arial"/>
                <w:sz w:val="20"/>
                <w:szCs w:val="20"/>
                <w:shd w:fill="EBEFF9" w:val="clear"/>
                <w:lang w:val="cs-CZ"/>
              </w:rPr>
              <w:t>Hospodaření s odpady</w:t>
              <w:br/>
              <w:t>Stroj obsahuje materiály, které mohou být znovu použity.</w:t>
              <w:br/>
              <w:t>Recyklujte dle platných předpisů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Hlavice vibrátoru, motor v hlavi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Měď, hliník a ocel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Konekto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Ocel, mosaz, měď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ecné bezpečnostní pokyn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ysvětlení symbolů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38"/>
        <w:gridCol w:w="1113"/>
        <w:gridCol w:w="1338"/>
        <w:gridCol w:w="1084"/>
        <w:gridCol w:w="1354"/>
        <w:gridCol w:w="1239"/>
        <w:gridCol w:w="1674"/>
      </w:tblGrid>
      <w:tr>
        <w:trPr>
          <w:trHeight w:val="1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02920" cy="42672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8960" cy="4445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0545" cy="45148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ovinnost nosit ochrannou přilb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8970" cy="46545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ed začátkem jakékoli činnosti si pozorně přečtěte tento návod k obsluz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2"/>
        <w:gridCol w:w="1143"/>
      </w:tblGrid>
      <w:tr>
        <w:trPr>
          <w:trHeight w:val="14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753110" cy="67500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  <w:lang w:val="cs-CZ"/>
              </w:rPr>
              <w:t>NEBEZPEČÍ:</w:t>
            </w:r>
            <w:r>
              <w:rPr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>UŽIVATELI TOHOTO ZAŘÍZENÍ POTENCIÁLNĚ HROZÍ ZÁSAH ELEKTRICKÝM PROUDEM.</w:t>
            </w:r>
          </w:p>
          <w:p>
            <w:pPr>
              <w:pStyle w:val="Mikro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TOTO ZAŘÍZENÍ MUSÍ BÝT PŘIPOJENO DO SPRÁVNĚ ZAPOJENÉ ZÁSUVKY SE DVĚMA VODIČI A UZEMNĚNÍ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u w:val="single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1830" cy="66548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 bezpečnost svou i ostatních osob se důkladně seznamte s následujícími bezpečnostními pokyny, ověřte si, že jim správně rozumíte. Je na osobní zodpovědnosti obsluhy, aby se seznámila se zásadami bezpečné práce se zaříz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71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04800" cy="31750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NEBEZPEČÍ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Nesprávně prováděná údržba může být zdrojem nebezpečí. Před začátkem provádění jakékoli údržby nebo oprav si přečtěte následující pokyny a ověřte si, že jim správně rozumíte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COVIŠTĚ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Udržujte</w:t>
      </w:r>
      <w:r>
        <w:rPr>
          <w:lang w:val="cs-CZ"/>
        </w:rPr>
        <w:t xml:space="preserve"> pracoviště čisté a dobře osvětlené. Tma a nepořádek mohou být příčinou úrazů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Nepoužívejte</w:t>
      </w:r>
      <w:r>
        <w:rPr>
          <w:lang w:val="cs-CZ"/>
        </w:rPr>
        <w:t xml:space="preserve"> elektrické nářadí ve výbušném prostředí, ani v prostředí, kde jsou přítomny hořlavé kapaliny, plyny nebo pra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EZPEČNOSTNÍ POKYNY PŘI PRÁCI ELEKTRICKÝM NÁŘADÍM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UZEMNĚNÉ NÁŘADÍ MUSÍ BÝT ZAPOJOVÁNO výhradně do zásuvky správně zapojené a uzemněné v souladu se všemi příslušnými normami a předpisy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Nikdy</w:t>
      </w:r>
      <w:r>
        <w:rPr>
          <w:lang w:val="cs-CZ"/>
        </w:rPr>
        <w:t xml:space="preserve"> nevymontovávejte zemnicí kolík ani neupravujte zástrčku žádným jiným způsobem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Nevystavujte</w:t>
      </w:r>
      <w:r>
        <w:rPr>
          <w:lang w:val="cs-CZ"/>
        </w:rPr>
        <w:t xml:space="preserve"> elektrické ruční nářadí dešti, nepoužívejte ho ve vlhku. Vlhkost vniklá do měniče zvyšuje nebezpečí úrazu elektrickým proudem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Chovejte se</w:t>
      </w:r>
      <w:r>
        <w:rPr>
          <w:lang w:val="cs-CZ"/>
        </w:rPr>
        <w:t xml:space="preserve"> ohleduplně k přívodnímu kabelu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NENOSTE zařízení za přívodní kabel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Zástrčku ze zásuvky </w:t>
      </w:r>
      <w:r>
        <w:rPr>
          <w:caps/>
          <w:lang w:val="cs-CZ"/>
        </w:rPr>
        <w:t>nevypojujte</w:t>
      </w:r>
      <w:r>
        <w:rPr>
          <w:lang w:val="cs-CZ"/>
        </w:rPr>
        <w:t xml:space="preserve"> tahem za kabel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řívodní kabel </w:t>
      </w:r>
      <w:r>
        <w:rPr>
          <w:caps/>
          <w:lang w:val="cs-CZ"/>
        </w:rPr>
        <w:t>chraňte před</w:t>
      </w:r>
      <w:r>
        <w:rPr>
          <w:lang w:val="cs-CZ"/>
        </w:rPr>
        <w:t xml:space="preserve"> horkem, olejem, ostrými hranami a pohybujícími se díly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oškozený přívodní kabel neprodleně </w:t>
      </w:r>
      <w:r>
        <w:rPr>
          <w:caps/>
          <w:lang w:val="cs-CZ"/>
        </w:rPr>
        <w:t>vyměňte</w:t>
      </w:r>
      <w:r>
        <w:rPr>
          <w:lang w:val="cs-CZ"/>
        </w:rPr>
        <w:t>. Poškozený přívodní kabel zvyšuje nebezpečí úrazu elektrickým proud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Í BEZPEČNOST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Nepracujte s nářadím</w:t>
      </w:r>
      <w:r>
        <w:rPr>
          <w:lang w:val="cs-CZ"/>
        </w:rPr>
        <w:t xml:space="preserve"> pokud jste unaveni, pod vlivem drog, alkoholu nebo léků. Chvilka nepozornosti při práci může způsobit vážné zranění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řed zapojením nářadí do zásuvky se </w:t>
      </w:r>
      <w:r>
        <w:rPr>
          <w:caps/>
          <w:lang w:val="cs-CZ"/>
        </w:rPr>
        <w:t>ujistěte</w:t>
      </w:r>
      <w:r>
        <w:rPr>
          <w:lang w:val="cs-CZ"/>
        </w:rPr>
        <w:t>, že vypínač je v poloze vypnuto. Přenášení nářadí s prstem na vypínači nebo zapojování zapnutého nářadí do zásuvky může být příčinou úrazu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lang w:val="cs-CZ"/>
        </w:rPr>
        <w:t>používejte</w:t>
      </w:r>
      <w:r>
        <w:rPr>
          <w:lang w:val="cs-CZ"/>
        </w:rPr>
        <w:t xml:space="preserve"> osobní ochranné pomůc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STRAHY (používání a údržba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kud je poškozený vypínač, vibrátor nepoužívejte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d prováděním jakékoli údržby vypojte vibrátor ze zásuvk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Udržujte vibrátor v dobrém provozním stavu, zlepší se jeho výkonnost, prodlouží životnost a vyhnete se nečekaným prostojům při opravách.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EZPEČNOSTNÍ PRVKY ZAŘÍZEN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chrana proti zkratu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chrana proti přehřátí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chrana proti kolísání napětí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Hliníková skříňka - dobrý odvod a rozvádění tepl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udová ochran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řída krytí ovládacího tlačítka IP67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ařízení třídy 1 (uzemněné)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chrana při ztrátě zemnění (měnič se vypne)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peciální těsnění elektroniky s tepelným rozsahem +50°C až +120°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sluh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ntroly před spuštěním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kontrolujte, zda parametry zdroje napájení odpovídají hodnotám uvedeným na typovém štítku zařízení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kontrolujte, zda je ovládací tlačítko v dobrém provozním sta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apínání/Vypínání:</w:t>
      </w:r>
    </w:p>
    <w:p>
      <w:pPr>
        <w:pStyle w:val="Normal"/>
        <w:rPr>
          <w:lang w:val="cs-CZ"/>
        </w:rPr>
      </w:pPr>
      <w:r>
        <w:rPr>
          <w:lang w:val="cs-CZ"/>
        </w:rPr>
        <w:t>Vibrátor se zapíná/vypíná stisknutím tlačítka umístěného na horní straně hliníkové skříně elektronického měniče. Dojde-li k vypnutí měniče některou z ochran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Odpojte měnič od zdroje napájení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novu měnič připojte ke zdroji napájení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usťte měnič stisknutím tlačít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71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04800" cy="31750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NEBEZPEČÍ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Nepoužívejte opotřebené nebo poškozené kabely.</w:t>
              <w:br/>
              <w:t>Nestavte na kabely těžké předmět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kladová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bude-li vibrátor TRONIC delší dobu používán, uložte ho na čistém, suchém a zabezpečeném mís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Přeprav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přepravě vibrátor TRONIC zabezpečte tak, aby se nemohl poškodit následkem sklouznutí, převrácení nebo nára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Hledání a odstraňování závad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blém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íčina / Řešení</w:t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ibrátor nefunguje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lang w:val="cs-CZ"/>
              </w:rPr>
              <w:t>Zkontrolovat přívodní kabel, zástrčku, tlačítko na měniči, proudovou zatížitelnost zdroje.</w:t>
            </w:r>
          </w:p>
        </w:tc>
      </w:tr>
      <w:tr>
        <w:trPr/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ibrátor funguje správně, ale přehřívá se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jistit, zda není vibrátor zapnutý na vzduchu.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kontrolovat vstupní a výstupní napětí měniče.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oškozená nebo nenamazaná ložiska.</w:t>
            </w:r>
          </w:p>
        </w:tc>
      </w:tr>
      <w:tr>
        <w:trPr/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Frekvence vibrací je nízká, hlavice se přehřívá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kontrolovat vstupní a výstupní napětí měniče.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kontrolovat parametry prodlužovacího kabelu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Mikro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ervis a údržb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videlná údržb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ibrátor s elektronickým měničem TRONIC byl navržen pro bezproblémový provoz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 začátkem provádění jakékoli údržby nebo oprav vibrátor odpojte od zdroje napáje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 každém použití vibrátor očistěte od zbytků betonové směs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vodní kabel, zástrčku a vypínač pravidelně kontrolujte, zda nejsou poškozen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držbu a opravy vibrátoru smějí provádět pouze kvalifikovaní pracovní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Záruka</w:t>
            </w:r>
          </w:p>
        </w:tc>
      </w:tr>
      <w:tr>
        <w:trPr/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4"/>
                <w:szCs w:val="28"/>
                <w:lang w:val="cs-CZ"/>
              </w:rPr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ervisa, S.A. v záruční době odstraní na vlastní náklady veškeré závady nebo vymění vadné díly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cs-CZ"/>
              </w:rPr>
              <w:t>Hervisa, S.A. poskytuje na tento výrobek záruční dobu v trvání 24 měsíců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se vztahuje na výrobní vady a náklady potřebné na jejich odstranění techniky Hervisa, S.A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je platná pouze: pokud byl výrobek používán v souladu s pokyny uvedenými v tomto návodu, pokud byl správně vyplněn Záruční list, orazítkován a podepsán prodejcem, také musí být uvedeno datum prodeje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se nevztahuje na poškození vzniklá nesprávným používáním, špatným elektrickým zapojením, úderem nebo pád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RVISA, S.A. NEZODPOVÍDÁ ZA ÚRAZY NEBO ŠKODY VZNIKLÉ V DŮSLEDKU NESPRÁVNÉHO POUŽÍVÁNÍ NEBO PŘI POUŽITÍ ZAŘÍZENÍ K JINÝM ÚČELŮM, NEŽ KE KTERÝM JE URČENO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5"/>
      </w:tblGrid>
      <w:tr>
        <w:trPr>
          <w:trHeight w:val="2117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MS Shell Dlg"/>
              </w:rPr>
            </w:pPr>
            <w:r>
              <w:rPr>
                <w:rFonts w:cs="MS Shell Dlg" w:ascii="Calibri" w:hAnsi="Calibri"/>
              </w:rPr>
              <w:drawing>
                <wp:inline distT="0" distB="0" distL="0" distR="0">
                  <wp:extent cx="485140" cy="67437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i/>
                <w:sz w:val="24"/>
                <w:szCs w:val="24"/>
              </w:rPr>
              <w:t>Protože Hervisa s.a. dbá o ochranu životního prostředí, dodává technickou dokumentaci k náhradním dílům a informace o údržbě svých zařízení pouze v počítačové podobě. Máte-li zájem, vyžádejte si C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110" cy="10953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32"/>
          <w:szCs w:val="32"/>
        </w:rPr>
        <w:t></w:t>
      </w:r>
      <w:r>
        <w:rPr>
          <w:rFonts w:eastAsia="MS Shell Dlg" w:cs="MS Shell Dlg" w:ascii="MS Shell Dlg" w:hAnsi="MS Shell Dlg"/>
          <w:sz w:val="32"/>
          <w:szCs w:val="32"/>
          <w:lang w:val="en-GB"/>
        </w:rPr>
        <w:t xml:space="preserve">   </w:t>
      </w:r>
      <w:r>
        <w:rPr>
          <w:rFonts w:cs="MS Shell Dlg" w:ascii="Calibri" w:hAnsi="Calibri"/>
          <w:sz w:val="32"/>
          <w:szCs w:val="32"/>
          <w:lang w:val="en-GB"/>
        </w:rPr>
        <w:t>+34  93 713 27 46</w:t>
        <w:tab/>
        <w:tab/>
      </w:r>
      <w:r>
        <w:rPr>
          <w:rFonts w:cs="Webdings" w:ascii="Webdings" w:hAnsi="Webdings"/>
          <w:sz w:val="32"/>
          <w:szCs w:val="32"/>
        </w:rPr>
        <w:t></w:t>
      </w:r>
      <w:r>
        <w:rPr>
          <w:rFonts w:cs="Webdings" w:ascii="Calibri" w:hAnsi="Calibri"/>
          <w:sz w:val="32"/>
          <w:szCs w:val="32"/>
          <w:lang w:val="en-GB"/>
        </w:rPr>
        <w:t>www.hervisaperles.com</w:t>
      </w:r>
    </w:p>
    <w:p>
      <w:pPr>
        <w:pStyle w:val="Default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Webdings" w:ascii="Webdings" w:hAnsi="Webdings"/>
          <w:sz w:val="32"/>
          <w:szCs w:val="32"/>
        </w:rPr>
        <w:t></w:t>
      </w:r>
      <w:r>
        <w:rPr>
          <w:rFonts w:cs="Webdings" w:ascii="Calibri" w:hAnsi="Calibri"/>
          <w:sz w:val="32"/>
          <w:szCs w:val="32"/>
          <w:lang w:val="en-GB"/>
        </w:rPr>
        <w:t>+34  93 713 27 45</w:t>
        <w:tab/>
        <w:tab/>
      </w:r>
      <w:r>
        <w:rPr>
          <w:rFonts w:cs="Webdings" w:ascii="Webdings" w:hAnsi="Webdings"/>
          <w:sz w:val="32"/>
          <w:szCs w:val="32"/>
        </w:rPr>
        <w:t></w:t>
      </w:r>
      <w:r>
        <w:rPr>
          <w:rFonts w:cs="Webdings" w:ascii="Calibri" w:hAnsi="Calibri"/>
          <w:sz w:val="32"/>
          <w:szCs w:val="32"/>
          <w:lang w:val="en-GB"/>
        </w:rPr>
        <w:t>info@hervisaperles.com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58825" cy="7715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AML M+ Arial 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3">
    <w:lvl w:ilvl="0">
      <w:start w:val="1100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5">
    <w:lvl w:ilvl="0">
      <w:start w:val="1100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dobe Caslon Pr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dobe Caslon Pro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cs="Times New Roman"/>
      <w:sz w:val="20"/>
      <w:szCs w:val="20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CharChar1">
    <w:name w:val=" Char Char1"/>
    <w:basedOn w:val="Standardnpsmoodstavce"/>
    <w:qFormat/>
    <w:rPr>
      <w:rFonts w:cs="Times New Roman"/>
      <w:sz w:val="2"/>
      <w:szCs w:val="2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horttext1">
    <w:name w:val="short_text1"/>
    <w:basedOn w:val="Standardnpsmoodstavce"/>
    <w:qFormat/>
    <w:rPr>
      <w:sz w:val="19"/>
      <w:szCs w:val="19"/>
    </w:rPr>
  </w:style>
  <w:style w:type="character" w:styleId="Mediumtext1">
    <w:name w:val="medium_text1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AML M+ Arial MT;Arial" w:hAnsi="CMAML M+ Arial MT;Arial" w:eastAsia="Times New Roman" w:cs="CMAML M+ Arial MT;Arial"/>
      <w:color w:val="000000"/>
      <w:sz w:val="24"/>
      <w:szCs w:val="24"/>
      <w:lang w:val="es-ES" w:bidi="ar-SA" w:eastAsia="zh-CN"/>
    </w:rPr>
  </w:style>
  <w:style w:type="paragraph" w:styleId="CM1">
    <w:name w:val="CM1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09">
    <w:name w:val="CM109"/>
    <w:basedOn w:val="Normal"/>
    <w:next w:val="Default"/>
    <w:qFormat/>
    <w:pPr>
      <w:widowControl w:val="false"/>
      <w:autoSpaceDE w:val="false"/>
      <w:spacing w:before="0" w:after="52"/>
    </w:pPr>
    <w:rPr>
      <w:rFonts w:ascii="CMAML M+ Arial MT;Arial" w:hAnsi="CMAML M+ Arial MT;Arial" w:cs="CMAML M+ Arial MT;Arial"/>
      <w:sz w:val="24"/>
      <w:szCs w:val="24"/>
    </w:rPr>
  </w:style>
  <w:style w:type="paragraph" w:styleId="CM110">
    <w:name w:val="CM110"/>
    <w:basedOn w:val="Normal"/>
    <w:next w:val="Default"/>
    <w:qFormat/>
    <w:pPr>
      <w:widowControl w:val="false"/>
      <w:autoSpaceDE w:val="false"/>
      <w:spacing w:before="0" w:after="1165"/>
    </w:pPr>
    <w:rPr>
      <w:rFonts w:ascii="CMAML M+ Arial MT;Arial" w:hAnsi="CMAML M+ Arial MT;Arial" w:cs="CMAML M+ Arial MT;Arial"/>
      <w:sz w:val="24"/>
      <w:szCs w:val="24"/>
    </w:rPr>
  </w:style>
  <w:style w:type="paragraph" w:styleId="CM3">
    <w:name w:val="CM3"/>
    <w:basedOn w:val="Normal"/>
    <w:next w:val="Default"/>
    <w:qFormat/>
    <w:pPr>
      <w:widowControl w:val="false"/>
      <w:autoSpaceDE w:val="false"/>
      <w:spacing w:lineRule="atLeast" w:line="696"/>
    </w:pPr>
    <w:rPr>
      <w:rFonts w:ascii="CMAML M+ Arial MT;Arial" w:hAnsi="CMAML M+ Arial MT;Arial" w:cs="CMAML M+ Arial MT;Arial"/>
      <w:sz w:val="24"/>
      <w:szCs w:val="24"/>
    </w:rPr>
  </w:style>
  <w:style w:type="paragraph" w:styleId="CM111">
    <w:name w:val="CM111"/>
    <w:basedOn w:val="Normal"/>
    <w:next w:val="Default"/>
    <w:qFormat/>
    <w:pPr>
      <w:widowControl w:val="false"/>
      <w:autoSpaceDE w:val="false"/>
      <w:spacing w:before="0" w:after="218"/>
    </w:pPr>
    <w:rPr>
      <w:rFonts w:ascii="CMAML M+ Arial MT;Arial" w:hAnsi="CMAML M+ Arial MT;Arial" w:cs="CMAML M+ Arial MT;Arial"/>
      <w:sz w:val="24"/>
      <w:szCs w:val="24"/>
    </w:rPr>
  </w:style>
  <w:style w:type="paragraph" w:styleId="CM4">
    <w:name w:val="CM4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">
    <w:name w:val="CM5"/>
    <w:basedOn w:val="Normal"/>
    <w:next w:val="Default"/>
    <w:qFormat/>
    <w:pPr>
      <w:widowControl w:val="false"/>
      <w:autoSpaceDE w:val="false"/>
      <w:spacing w:lineRule="atLeast" w:line="288"/>
    </w:pPr>
    <w:rPr>
      <w:rFonts w:ascii="CMAML M+ Arial MT;Arial" w:hAnsi="CMAML M+ Arial MT;Arial" w:cs="CMAML M+ Arial MT;Arial"/>
      <w:sz w:val="24"/>
      <w:szCs w:val="24"/>
    </w:rPr>
  </w:style>
  <w:style w:type="paragraph" w:styleId="CM112">
    <w:name w:val="CM112"/>
    <w:basedOn w:val="Normal"/>
    <w:next w:val="Default"/>
    <w:qFormat/>
    <w:pPr>
      <w:widowControl w:val="false"/>
      <w:autoSpaceDE w:val="false"/>
      <w:spacing w:before="0" w:after="293"/>
    </w:pPr>
    <w:rPr>
      <w:rFonts w:ascii="CMAML M+ Arial MT;Arial" w:hAnsi="CMAML M+ Arial MT;Arial" w:cs="CMAML M+ Arial MT;Arial"/>
      <w:sz w:val="24"/>
      <w:szCs w:val="24"/>
    </w:rPr>
  </w:style>
  <w:style w:type="paragraph" w:styleId="CM6">
    <w:name w:val="CM6"/>
    <w:basedOn w:val="Normal"/>
    <w:next w:val="Default"/>
    <w:qFormat/>
    <w:pPr>
      <w:widowControl w:val="false"/>
      <w:autoSpaceDE w:val="false"/>
      <w:spacing w:lineRule="atLeast" w:line="146"/>
    </w:pPr>
    <w:rPr>
      <w:rFonts w:ascii="CMAML M+ Arial MT;Arial" w:hAnsi="CMAML M+ Arial MT;Arial" w:cs="CMAML M+ Arial MT;Arial"/>
      <w:sz w:val="24"/>
      <w:szCs w:val="24"/>
    </w:rPr>
  </w:style>
  <w:style w:type="paragraph" w:styleId="CM113">
    <w:name w:val="CM113"/>
    <w:basedOn w:val="Normal"/>
    <w:next w:val="Default"/>
    <w:qFormat/>
    <w:pPr>
      <w:widowControl w:val="false"/>
      <w:autoSpaceDE w:val="false"/>
      <w:spacing w:before="0" w:after="140"/>
    </w:pPr>
    <w:rPr>
      <w:rFonts w:ascii="CMAML M+ Arial MT;Arial" w:hAnsi="CMAML M+ Arial MT;Arial" w:cs="CMAML M+ Arial MT;Arial"/>
      <w:sz w:val="24"/>
      <w:szCs w:val="24"/>
    </w:rPr>
  </w:style>
  <w:style w:type="paragraph" w:styleId="CM7">
    <w:name w:val="CM7"/>
    <w:basedOn w:val="Normal"/>
    <w:next w:val="Default"/>
    <w:qFormat/>
    <w:pPr>
      <w:widowControl w:val="false"/>
      <w:autoSpaceDE w:val="false"/>
      <w:spacing w:lineRule="atLeast" w:line="148"/>
    </w:pPr>
    <w:rPr>
      <w:rFonts w:ascii="CMAML M+ Arial MT;Arial" w:hAnsi="CMAML M+ Arial MT;Arial" w:cs="CMAML M+ Arial MT;Arial"/>
      <w:sz w:val="24"/>
      <w:szCs w:val="24"/>
    </w:rPr>
  </w:style>
  <w:style w:type="paragraph" w:styleId="CM8">
    <w:name w:val="CM8"/>
    <w:basedOn w:val="Normal"/>
    <w:next w:val="Default"/>
    <w:qFormat/>
    <w:pPr>
      <w:widowControl w:val="false"/>
      <w:autoSpaceDE w:val="false"/>
      <w:spacing w:lineRule="atLeast" w:line="146"/>
    </w:pPr>
    <w:rPr>
      <w:rFonts w:ascii="CMAML M+ Arial MT;Arial" w:hAnsi="CMAML M+ Arial MT;Arial" w:cs="CMAML M+ Arial MT;Arial"/>
      <w:sz w:val="24"/>
      <w:szCs w:val="24"/>
    </w:rPr>
  </w:style>
  <w:style w:type="paragraph" w:styleId="CM9">
    <w:name w:val="CM9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15">
    <w:name w:val="CM115"/>
    <w:basedOn w:val="Normal"/>
    <w:next w:val="Default"/>
    <w:qFormat/>
    <w:pPr>
      <w:widowControl w:val="false"/>
      <w:autoSpaceDE w:val="false"/>
      <w:spacing w:before="0" w:after="112"/>
    </w:pPr>
    <w:rPr>
      <w:rFonts w:ascii="CMAML M+ Arial MT;Arial" w:hAnsi="CMAML M+ Arial MT;Arial" w:cs="CMAML M+ Arial MT;Arial"/>
      <w:sz w:val="24"/>
      <w:szCs w:val="24"/>
    </w:rPr>
  </w:style>
  <w:style w:type="paragraph" w:styleId="CM10">
    <w:name w:val="CM10"/>
    <w:basedOn w:val="Normal"/>
    <w:next w:val="Default"/>
    <w:qFormat/>
    <w:pPr>
      <w:widowControl w:val="false"/>
      <w:autoSpaceDE w:val="false"/>
      <w:spacing w:lineRule="atLeast" w:line="203"/>
    </w:pPr>
    <w:rPr>
      <w:rFonts w:ascii="CMAML M+ Arial MT;Arial" w:hAnsi="CMAML M+ Arial MT;Arial" w:cs="CMAML M+ Arial MT;Arial"/>
      <w:sz w:val="24"/>
      <w:szCs w:val="24"/>
    </w:rPr>
  </w:style>
  <w:style w:type="paragraph" w:styleId="CM11">
    <w:name w:val="CM11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116">
    <w:name w:val="CM116"/>
    <w:basedOn w:val="Normal"/>
    <w:next w:val="Default"/>
    <w:qFormat/>
    <w:pPr>
      <w:widowControl w:val="false"/>
      <w:autoSpaceDE w:val="false"/>
      <w:spacing w:before="0" w:after="180"/>
    </w:pPr>
    <w:rPr>
      <w:rFonts w:ascii="CMAML M+ Arial MT;Arial" w:hAnsi="CMAML M+ Arial MT;Arial" w:cs="CMAML M+ Arial MT;Arial"/>
      <w:sz w:val="24"/>
      <w:szCs w:val="24"/>
    </w:rPr>
  </w:style>
  <w:style w:type="paragraph" w:styleId="CM117">
    <w:name w:val="CM117"/>
    <w:basedOn w:val="Normal"/>
    <w:next w:val="Default"/>
    <w:qFormat/>
    <w:pPr>
      <w:widowControl w:val="false"/>
      <w:autoSpaceDE w:val="false"/>
      <w:spacing w:before="0" w:after="378"/>
    </w:pPr>
    <w:rPr>
      <w:rFonts w:ascii="CMAML M+ Arial MT;Arial" w:hAnsi="CMAML M+ Arial MT;Arial" w:cs="CMAML M+ Arial MT;Arial"/>
      <w:sz w:val="24"/>
      <w:szCs w:val="24"/>
    </w:rPr>
  </w:style>
  <w:style w:type="paragraph" w:styleId="CM12">
    <w:name w:val="CM12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18">
    <w:name w:val="CM118"/>
    <w:basedOn w:val="Normal"/>
    <w:next w:val="Default"/>
    <w:qFormat/>
    <w:pPr>
      <w:widowControl w:val="false"/>
      <w:autoSpaceDE w:val="false"/>
      <w:spacing w:before="0" w:after="485"/>
    </w:pPr>
    <w:rPr>
      <w:rFonts w:ascii="CMAML M+ Arial MT;Arial" w:hAnsi="CMAML M+ Arial MT;Arial" w:cs="CMAML M+ Arial MT;Arial"/>
      <w:sz w:val="24"/>
      <w:szCs w:val="24"/>
    </w:rPr>
  </w:style>
  <w:style w:type="paragraph" w:styleId="CM13">
    <w:name w:val="CM13"/>
    <w:basedOn w:val="Normal"/>
    <w:next w:val="Default"/>
    <w:qFormat/>
    <w:pPr>
      <w:widowControl w:val="false"/>
      <w:autoSpaceDE w:val="false"/>
      <w:spacing w:lineRule="atLeast" w:line="143"/>
    </w:pPr>
    <w:rPr>
      <w:rFonts w:ascii="CMAML M+ Arial MT;Arial" w:hAnsi="CMAML M+ Arial MT;Arial" w:cs="CMAML M+ Arial MT;Arial"/>
      <w:sz w:val="24"/>
      <w:szCs w:val="24"/>
    </w:rPr>
  </w:style>
  <w:style w:type="paragraph" w:styleId="CM119">
    <w:name w:val="CM119"/>
    <w:basedOn w:val="Normal"/>
    <w:next w:val="Default"/>
    <w:qFormat/>
    <w:pPr>
      <w:widowControl w:val="false"/>
      <w:autoSpaceDE w:val="false"/>
      <w:spacing w:before="0" w:after="58"/>
    </w:pPr>
    <w:rPr>
      <w:rFonts w:ascii="CMAML M+ Arial MT;Arial" w:hAnsi="CMAML M+ Arial MT;Arial" w:cs="CMAML M+ Arial MT;Arial"/>
      <w:sz w:val="24"/>
      <w:szCs w:val="24"/>
    </w:rPr>
  </w:style>
  <w:style w:type="paragraph" w:styleId="CM120">
    <w:name w:val="CM120"/>
    <w:basedOn w:val="Normal"/>
    <w:next w:val="Default"/>
    <w:qFormat/>
    <w:pPr>
      <w:widowControl w:val="false"/>
      <w:autoSpaceDE w:val="false"/>
      <w:spacing w:before="0" w:after="573"/>
    </w:pPr>
    <w:rPr>
      <w:rFonts w:ascii="CMAML M+ Arial MT;Arial" w:hAnsi="CMAML M+ Arial MT;Arial" w:cs="CMAML M+ Arial MT;Arial"/>
      <w:sz w:val="24"/>
      <w:szCs w:val="8"/>
    </w:rPr>
  </w:style>
  <w:style w:type="paragraph" w:styleId="CM121">
    <w:name w:val="CM121"/>
    <w:basedOn w:val="Normal"/>
    <w:next w:val="Default"/>
    <w:qFormat/>
    <w:pPr>
      <w:widowControl w:val="false"/>
      <w:autoSpaceDE w:val="false"/>
      <w:spacing w:before="0" w:after="693"/>
    </w:pPr>
    <w:rPr>
      <w:rFonts w:ascii="CMAML M+ Arial MT;Arial" w:hAnsi="CMAML M+ Arial MT;Arial" w:cs="CMAML M+ Arial MT;Arial"/>
      <w:sz w:val="24"/>
      <w:szCs w:val="24"/>
    </w:rPr>
  </w:style>
  <w:style w:type="paragraph" w:styleId="CM14">
    <w:name w:val="CM14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5">
    <w:name w:val="CM15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6">
    <w:name w:val="CM16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7">
    <w:name w:val="CM17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8">
    <w:name w:val="CM18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9">
    <w:name w:val="CM1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0">
    <w:name w:val="CM20"/>
    <w:basedOn w:val="Normal"/>
    <w:next w:val="Default"/>
    <w:qFormat/>
    <w:pPr>
      <w:widowControl w:val="false"/>
      <w:autoSpaceDE w:val="false"/>
      <w:spacing w:lineRule="atLeast" w:line="218"/>
    </w:pPr>
    <w:rPr>
      <w:rFonts w:ascii="CMAML M+ Arial MT;Arial" w:hAnsi="CMAML M+ Arial MT;Arial" w:cs="CMAML M+ Arial MT;Arial"/>
      <w:sz w:val="24"/>
      <w:szCs w:val="24"/>
    </w:rPr>
  </w:style>
  <w:style w:type="paragraph" w:styleId="CM21">
    <w:name w:val="CM2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2">
    <w:name w:val="CM2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3">
    <w:name w:val="CM2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4">
    <w:name w:val="CM24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25">
    <w:name w:val="CM25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26">
    <w:name w:val="CM26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27">
    <w:name w:val="CM27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28">
    <w:name w:val="CM28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29">
    <w:name w:val="CM29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30">
    <w:name w:val="CM30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31">
    <w:name w:val="CM3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2">
    <w:name w:val="CM3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3">
    <w:name w:val="CM3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4">
    <w:name w:val="CM3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7">
    <w:name w:val="CM3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8">
    <w:name w:val="CM3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9">
    <w:name w:val="CM3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2">
    <w:name w:val="CM4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3">
    <w:name w:val="CM4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4">
    <w:name w:val="CM4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5">
    <w:name w:val="CM4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6">
    <w:name w:val="CM46"/>
    <w:basedOn w:val="Normal"/>
    <w:next w:val="Default"/>
    <w:qFormat/>
    <w:pPr>
      <w:widowControl w:val="false"/>
      <w:autoSpaceDE w:val="false"/>
      <w:spacing w:lineRule="atLeast" w:line="326"/>
    </w:pPr>
    <w:rPr>
      <w:rFonts w:ascii="CMAML M+ Arial MT;Arial" w:hAnsi="CMAML M+ Arial MT;Arial" w:cs="CMAML M+ Arial MT;Arial"/>
      <w:sz w:val="24"/>
      <w:szCs w:val="24"/>
    </w:rPr>
  </w:style>
  <w:style w:type="paragraph" w:styleId="CM47">
    <w:name w:val="CM4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5">
    <w:name w:val="CM35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0">
    <w:name w:val="CM5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9">
    <w:name w:val="CM4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8">
    <w:name w:val="CM48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51">
    <w:name w:val="CM51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52">
    <w:name w:val="CM5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53">
    <w:name w:val="CM53"/>
    <w:basedOn w:val="Normal"/>
    <w:next w:val="Default"/>
    <w:qFormat/>
    <w:pPr>
      <w:widowControl w:val="false"/>
      <w:autoSpaceDE w:val="false"/>
      <w:spacing w:lineRule="atLeast" w:line="238"/>
    </w:pPr>
    <w:rPr>
      <w:rFonts w:ascii="CMAML M+ Arial MT;Arial" w:hAnsi="CMAML M+ Arial MT;Arial" w:cs="CMAML M+ Arial MT;Arial"/>
      <w:sz w:val="24"/>
      <w:szCs w:val="24"/>
    </w:rPr>
  </w:style>
  <w:style w:type="paragraph" w:styleId="CM55">
    <w:name w:val="CM5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22">
    <w:name w:val="CM122"/>
    <w:basedOn w:val="Normal"/>
    <w:next w:val="Default"/>
    <w:qFormat/>
    <w:pPr>
      <w:widowControl w:val="false"/>
      <w:autoSpaceDE w:val="false"/>
      <w:spacing w:before="0" w:after="428"/>
    </w:pPr>
    <w:rPr>
      <w:rFonts w:ascii="CMAML M+ Arial MT;Arial" w:hAnsi="CMAML M+ Arial MT;Arial" w:cs="CMAML M+ Arial MT;Arial"/>
      <w:sz w:val="24"/>
      <w:szCs w:val="24"/>
    </w:rPr>
  </w:style>
  <w:style w:type="paragraph" w:styleId="CM57">
    <w:name w:val="CM57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8">
    <w:name w:val="CM5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29">
    <w:name w:val="CM129"/>
    <w:basedOn w:val="Normal"/>
    <w:next w:val="Default"/>
    <w:qFormat/>
    <w:pPr>
      <w:widowControl w:val="false"/>
      <w:autoSpaceDE w:val="false"/>
      <w:spacing w:before="0" w:after="770"/>
    </w:pPr>
    <w:rPr>
      <w:rFonts w:ascii="CMAML M+ Arial MT;Arial" w:hAnsi="CMAML M+ Arial MT;Arial" w:cs="CMAML M+ Arial MT;Arial"/>
      <w:sz w:val="24"/>
      <w:szCs w:val="24"/>
    </w:rPr>
  </w:style>
  <w:style w:type="paragraph" w:styleId="CM62">
    <w:name w:val="CM62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65">
    <w:name w:val="CM6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6">
    <w:name w:val="CM36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67">
    <w:name w:val="CM67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68">
    <w:name w:val="CM6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60">
    <w:name w:val="CM6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0">
    <w:name w:val="CM7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2">
    <w:name w:val="CM7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3">
    <w:name w:val="CM73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74">
    <w:name w:val="CM7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59">
    <w:name w:val="CM59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75">
    <w:name w:val="CM75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76">
    <w:name w:val="CM76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77">
    <w:name w:val="CM77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78">
    <w:name w:val="CM7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31">
    <w:name w:val="CM131"/>
    <w:basedOn w:val="Normal"/>
    <w:next w:val="Normal"/>
    <w:qFormat/>
    <w:pPr>
      <w:widowControl w:val="false"/>
      <w:autoSpaceDE w:val="false"/>
      <w:spacing w:before="0" w:after="648"/>
    </w:pPr>
    <w:rPr>
      <w:rFonts w:ascii="CMAML M+ Arial MT;Arial" w:hAnsi="CMAML M+ Arial MT;Arial" w:cs="CMAML M+ Arial MT;Arial"/>
      <w:sz w:val="24"/>
      <w:szCs w:val="24"/>
    </w:rPr>
  </w:style>
  <w:style w:type="paragraph" w:styleId="CM79">
    <w:name w:val="CM7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0">
    <w:name w:val="CM80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81">
    <w:name w:val="CM8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2">
    <w:name w:val="CM82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83">
    <w:name w:val="CM8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4">
    <w:name w:val="CM8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6">
    <w:name w:val="CM86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66">
    <w:name w:val="CM66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88">
    <w:name w:val="CM88"/>
    <w:basedOn w:val="Normal"/>
    <w:next w:val="Default"/>
    <w:qFormat/>
    <w:pPr>
      <w:widowControl w:val="false"/>
      <w:autoSpaceDE w:val="false"/>
      <w:spacing w:lineRule="atLeast" w:line="193"/>
    </w:pPr>
    <w:rPr>
      <w:rFonts w:ascii="CMAML M+ Arial MT;Arial" w:hAnsi="CMAML M+ Arial MT;Arial" w:cs="CMAML M+ Arial MT;Arial"/>
      <w:sz w:val="24"/>
      <w:szCs w:val="24"/>
    </w:rPr>
  </w:style>
  <w:style w:type="paragraph" w:styleId="CM89">
    <w:name w:val="CM8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4">
    <w:name w:val="CM9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7">
    <w:name w:val="CM8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8">
    <w:name w:val="CM9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9">
    <w:name w:val="CM99"/>
    <w:basedOn w:val="Normal"/>
    <w:next w:val="Default"/>
    <w:qFormat/>
    <w:pPr>
      <w:widowControl w:val="false"/>
      <w:autoSpaceDE w:val="false"/>
      <w:spacing w:lineRule="atLeast" w:line="191"/>
    </w:pPr>
    <w:rPr>
      <w:rFonts w:ascii="CMAML M+ Arial MT;Arial" w:hAnsi="CMAML M+ Arial MT;Arial" w:cs="CMAML M+ Arial MT;Arial"/>
      <w:sz w:val="24"/>
      <w:szCs w:val="24"/>
    </w:rPr>
  </w:style>
  <w:style w:type="paragraph" w:styleId="CM92">
    <w:name w:val="CM9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04">
    <w:name w:val="CM104"/>
    <w:basedOn w:val="Normal"/>
    <w:next w:val="Default"/>
    <w:qFormat/>
    <w:pPr>
      <w:widowControl w:val="false"/>
      <w:autoSpaceDE w:val="false"/>
      <w:spacing w:lineRule="atLeast" w:line="433"/>
    </w:pPr>
    <w:rPr>
      <w:rFonts w:ascii="CMAML M+ Arial MT;Arial" w:hAnsi="CMAML M+ Arial MT;Arial" w:cs="CMAML M+ Arial MT;Arial"/>
      <w:sz w:val="24"/>
      <w:szCs w:val="24"/>
    </w:rPr>
  </w:style>
  <w:style w:type="paragraph" w:styleId="CM123">
    <w:name w:val="CM123"/>
    <w:basedOn w:val="Normal"/>
    <w:next w:val="Default"/>
    <w:qFormat/>
    <w:pPr>
      <w:widowControl w:val="false"/>
      <w:autoSpaceDE w:val="false"/>
      <w:spacing w:before="0" w:after="1628"/>
    </w:pPr>
    <w:rPr>
      <w:rFonts w:ascii="CMAML M+ Arial MT;Arial" w:hAnsi="CMAML M+ Arial MT;Arial" w:cs="CMAML M+ Arial MT;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Arial" w:hAnsi="Arial" w:cs="Arial"/>
      <w:lang w:val="es-ES_tradn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ikro">
    <w:name w:val="mikro"/>
    <w:basedOn w:val="Normal"/>
    <w:qFormat/>
    <w:pPr>
      <w:widowControl w:val="false"/>
      <w:autoSpaceDE w:val="false"/>
      <w:spacing w:lineRule="auto" w:line="24"/>
      <w:jc w:val="center"/>
    </w:pPr>
    <w:rPr>
      <w:rFonts w:cs="Arial"/>
      <w:bCs/>
      <w:color w:val="000000"/>
      <w:sz w:val="2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7:00Z</dcterms:created>
  <dc:creator>pbuxton</dc:creator>
  <dc:description/>
  <cp:keywords/>
  <dc:language>en-US</dc:language>
  <cp:lastModifiedBy>Milan Cibulka</cp:lastModifiedBy>
  <cp:lastPrinted>2010-01-21T08:54:00Z</cp:lastPrinted>
  <dcterms:modified xsi:type="dcterms:W3CDTF">2010-04-02T08:14:00Z</dcterms:modified>
  <cp:revision>8</cp:revision>
  <dc:subject/>
  <dc:title>870-20000-0.indd</dc:title>
</cp:coreProperties>
</file>